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Happily Ever After 3:30 </w:t>
      </w:r>
      <w:r>
        <w:rPr>
          <w:rFonts w:cs="Comic Sans MS" w:ascii="Comic Sans MS" w:hAnsi="Comic Sans MS"/>
          <w:b w:val="false"/>
          <w:bCs w:val="false"/>
        </w:rPr>
        <w:t>(Once Upon A Mattres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Marshall Barer</w:t>
        <w:tab/>
        <w:t>Music by Mary Rodg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Arrgt. as original Broadway Cast version sung by Carol Burnet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They all lived happily happily happily ever af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uple is happily leaving the chapel eternally t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 the curtain descends there is nothing but loving and laugh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fairy tale ends the heroins always a br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a the girl of the cind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 the wash and the walls and the wind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she landed a prince who was brawny and blue eyed and blo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ll I honestly doubt that she could ever have done it without th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zy lady with the wa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”</w:t>
      </w:r>
      <w:r>
        <w:rPr>
          <w:rFonts w:cs="Comic Sans MS" w:ascii="Comic Sans MS" w:hAnsi="Comic Sans MS"/>
          <w:i/>
          <w:iCs/>
        </w:rPr>
        <w:t>Cinderella had outside help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ve have no one but 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ry godmother godmother godmother where can you b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“</w:t>
      </w:r>
      <w:r>
        <w:rPr>
          <w:rFonts w:cs="Comic Sans MS" w:ascii="Comic Sans MS" w:hAnsi="Comic Sans MS"/>
          <w:i/>
          <w:iCs/>
        </w:rPr>
        <w:t>I haven't got a fairy godmother. I haven't even got a godmother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I have a mother. A plain, ordinary woman.”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ow White was so pretty they tell 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the queen was insulted and jealo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mirror declared th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ow White was the fairest of 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was dumped on the bor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was saved by some men who adored h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 I grant you they were smal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“</w:t>
      </w:r>
      <w:r>
        <w:rPr>
          <w:rFonts w:cs="Comic Sans MS" w:ascii="Comic Sans MS" w:hAnsi="Comic Sans MS"/>
          <w:i/>
          <w:iCs/>
        </w:rPr>
        <w:t>But there were 7 of them practically a regiment”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m alone in the n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myself not a dwarf not an elf not a goblin in sigh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“</w:t>
      </w:r>
      <w:r>
        <w:rPr>
          <w:rFonts w:cs="Comic Sans MS" w:ascii="Comic Sans MS" w:hAnsi="Comic Sans MS"/>
          <w:i/>
          <w:iCs/>
        </w:rPr>
        <w:t>That girl had 7 determind little men working day and night just for her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Oh sure the queen gave her a poisoned apple.. even so”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She lived happily happily happily ever after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A magical kiss counteracted the apple eventually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Though I know I'm not clever I'll do what they tell me I haf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 w:val="false"/>
          <w:iCs w:val="false"/>
        </w:rPr>
        <w:t>I want some happily ever after to happen to 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punzel had platinum tres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were double the length of her dres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was kept in a tower for years by a wicked old wit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ll one night in despair d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e scrambled by letting her hair dow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's what I call- quite a swit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“</w:t>
      </w:r>
      <w:r>
        <w:rPr>
          <w:rFonts w:cs="Comic Sans MS" w:ascii="Comic Sans MS" w:hAnsi="Comic Sans MS"/>
          <w:i/>
          <w:iCs/>
        </w:rPr>
        <w:t>I wonder no that'll never do”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'll be finished before I beg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besides 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“</w:t>
      </w:r>
      <w:r>
        <w:rPr>
          <w:rFonts w:cs="Comic Sans MS" w:ascii="Comic Sans MS" w:hAnsi="Comic Sans MS"/>
          <w:i/>
          <w:iCs/>
        </w:rPr>
        <w:t>I don't want to get out. I want to get in!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nt to live happily happily happily ever af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nt to walk happily out of the chapel eternally t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I know that I'll never live happily ever after till after I'm a br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I'll be happily happ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s happily happ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</w:rPr>
        <w:t>And thoroughly satisfied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9:10:34Z</dcterms:created>
  <dc:creator>Guy Dearden</dc:creator>
  <dc:description/>
  <dc:language>en-US</dc:language>
  <cp:lastModifiedBy>Guy Dearden</cp:lastModifiedBy>
  <dcterms:modified xsi:type="dcterms:W3CDTF">2020-07-14T19:28:42Z</dcterms:modified>
  <cp:revision>1</cp:revision>
  <dc:subject/>
  <dc:title/>
</cp:coreProperties>
</file>